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 приказом по ОУ № 95-ОД от 30.08.202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приказом по ОУ № 40-Д от 29.04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 приказом МОУО № 99-Д от 30.04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0/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чала учебного года: 1 сентября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: 21 ма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-е классы – 32 нед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11-е классы – 33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1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476"/>
        <w:gridCol w:w="2032"/>
        <w:gridCol w:w="4230"/>
      </w:tblGrid>
      <w:tr>
        <w:trPr>
          <w:trHeight w:val="39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11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42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9:00Z</dcterms:created>
  <dc:creator>ymedvedeva</dc:creator>
  <dc:description/>
  <cp:keywords/>
  <dc:language>en-US</dc:language>
  <cp:lastModifiedBy>Admin</cp:lastModifiedBy>
  <cp:lastPrinted>2020-09-07T11:24:00Z</cp:lastPrinted>
  <dcterms:modified xsi:type="dcterms:W3CDTF">2021-05-06T06:48:00Z</dcterms:modified>
  <cp:revision>8</cp:revision>
  <dc:subject/>
  <dc:title/>
</cp:coreProperties>
</file>